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ОБЩЕСТВЕННОГО СОВЕТА ПРИ УПРАВЛЕНИИ ФЕДЕРАЛЬНОЙ НАЛОГОВОЙ СЛУЖБЫ ПО ВЛАДИМ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1 июня  2014 года</w:t>
        <w:tab/>
        <w:tab/>
        <w:tab/>
        <w:tab/>
        <w:tab/>
        <w:t xml:space="preserve">                                             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ладимир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>
          <w:trHeight w:val="39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 Сергей Александрович – руководитель УФНС России по Владими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 Светлана Валентиновна – заместитель руководителя УФНС России по Владими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212" w:leader="none"/>
              </w:tabs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цева Ольга Павловна – ректор Владимирского института бизн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енин Максим Сергеевич – председатель комитета по бюджету и налоговой политике Законодательного собрания Владими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212" w:leader="none"/>
              </w:tabs>
              <w:ind w:left="432" w:hanging="360"/>
              <w:jc w:val="both"/>
              <w:rPr/>
            </w:pPr>
            <w:r>
              <w:rPr>
                <w:sz w:val="26"/>
                <w:szCs w:val="26"/>
              </w:rPr>
              <w:t>Коробушин Александр Викторович – председатель ВО «Опора Росс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чер Сергей Петрович – член Общественной Палаты Владимирской области председатель Управляющего совета Владимирского регионального отделения Палаты налоговых консульта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212" w:leader="none"/>
              </w:tabs>
              <w:ind w:left="432" w:hanging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 Лев Валерьевич – председатель ВРО ООО «Российский союз налогоплательщик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212" w:leader="none"/>
              </w:tabs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линов Андрей Николаевич – директор государственной телерадиокомпании «Владимир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212" w:leader="none"/>
              </w:tabs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Виктор Васильевич – член Общественной палаты Владимирской области, председатель комиссии по экономическому развитию и бюдже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212" w:leader="none"/>
              </w:tabs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ралидзе Анзор Михайлович – ректор Владимирского Государственного Университет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sz w:val="26"/>
                <w:szCs w:val="26"/>
              </w:rPr>
              <w:t>Начальник отдела  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А. Кулыг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Доклад руководителя Управления Федеральной налоговой службы  по Владимирской области С.А. Кошелева  об итогах работы Управления за 1 квартал 2014 года, и о подведенных предварительных итогах Декларационной кампании 2014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суждение оказания практической помощи членами Общественного совета при проведении информационно-разъяснительных мероприятий с налогоплательщик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Выборы заместителя председателя Общественного сов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кандидатур для включения в состав Общественного совета вместо умершего представителя Торгово-промышленной палаты Е.Б. Лимонова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: Кучер С.П., Коробушин А.В., Васенин М.С., Иванов Л.В., Саралидзе А.М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Принять к сведению доклад руководителя Управления Федеральной налоговой службы  по Владимирской области С.А. Кошеле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Избрать заместителем председателя Общественного совета Коробушина Александра Викторовича – председателя ВО «Опора Росси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8 членов Общественного совета, голоса «против» и  «воздержался» - отсутствую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Членам Общественного совета внести предложение о целевом финансировании изготовления информационно-разъяснительных материалов для повышения уровня налоговой грамотности жителей области на заседание Законодательного собр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Секретарю Общественного совет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в региональном разделе «Общественные советы при УФНС» на официальном сайте ФНС России  информацию о проведении заседания Общественного совета при Управлении  ФНС России по Владими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 Управлении Федеральной налоговой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>службе п</w:t>
      </w:r>
      <w:r>
        <w:rPr>
          <w:bCs/>
          <w:sz w:val="26"/>
          <w:szCs w:val="26"/>
        </w:rPr>
        <w:t xml:space="preserve">о Владимирской области                                                                   С.П. Кучер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лыги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 00</w:t>
      </w:r>
    </w:p>
    <w:sectPr>
      <w:headerReference w:type="default" r:id="rId2"/>
      <w:headerReference w:type="first" r:id="rId3"/>
      <w:type w:val="nextPage"/>
      <w:pgSz w:w="11906" w:h="16838"/>
      <w:pgMar w:left="1800" w:right="73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b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108" w:right="-108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 w:val="25"/>
      <w:szCs w:val="27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Cs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bCs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both"/>
    </w:pPr>
    <w:rPr>
      <w:sz w:val="2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15">
    <w:name w:val="Знак Знак Знак Знак Знак Знак Знак Знак Знак1 Знак"/>
    <w:basedOn w:val="Header"/>
    <w:qFormat/>
    <w:pPr>
      <w:tabs>
        <w:tab w:val="clear" w:pos="4153"/>
        <w:tab w:val="clear" w:pos="8306"/>
      </w:tabs>
      <w:ind w:right="40"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1:00Z</dcterms:created>
  <dc:creator>Ivanova_NV</dc:creator>
  <dc:description/>
  <cp:keywords/>
  <dc:language>en-US</dc:language>
  <cp:lastModifiedBy>3300-00-388</cp:lastModifiedBy>
  <cp:lastPrinted>2014-03-05T12:02:00Z</cp:lastPrinted>
  <dcterms:modified xsi:type="dcterms:W3CDTF">2014-06-17T12:26:00Z</dcterms:modified>
  <cp:revision>3</cp:revision>
  <dc:subject/>
  <dc:title> </dc:title>
</cp:coreProperties>
</file>